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й этап всероссийской олимпиады школьников по экологии – 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-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мерное количество заданий теоретического тура для муниципального этапа 180 минут.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i/>
              </w:rPr>
              <w:t xml:space="preserve"> Вам предлагаются тестовые задания, требующие выбора только одного ответа из четырех возможных. Максимальное количество баллов, которое можно набрать – 40 (по 1 баллу за каждое тестовое задание). 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первые термин и общее определение экологии да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 Э. Геккель;     б)  Ч. Дарвин;    в)  Э. Зюсс;    г) В.И. Вернадский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Факторы, связанные с отношениями животных с другими организмам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абиотические    б) зоогенные    в) фитогенные   г) микогенные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>У жителей высокогорий в  условиях пониженного содержания кислорода увеличивается количеств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лейкоцитов   б) лимфоцитов    в) эритроцитов   г) тромбоцитов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сновной причиной  устойчивости экосистемы явля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неблагоприятные условия среды     б) недостаток пищев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) сбалансированный круговорот веществ     г) небольшое количество видов 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b/>
              </w:rPr>
              <w:t>Продуцентом  явля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а) амеба     б) шампиньон    в)  баобаб      г) окунь. 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 </w:t>
            </w:r>
            <w:r>
              <w:rPr>
                <w:rFonts w:cs="Times New Roman" w:ascii="Times New Roman" w:hAnsi="Times New Roman"/>
                <w:b/>
              </w:rPr>
              <w:t>Как называются виды растений и животных, представители которых встречаются только на данной  территории?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биквисты;      б) космополиты;     в) эндемики         г) реликты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b/>
              </w:rPr>
              <w:t>Наибольшее загрязнение воздушного бассейна вызывают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АЭС         б) автомобили         в) промышленные предприятия      г)  авиация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color w:val="000000"/>
              </w:rPr>
              <w:t>В целях сокращения объема твердых бытовых отходов, совершая покупки в магазине, лучше всего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приобрести в магазине пластиковый пакет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приобрести в магазине бумажный пакет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 захватить с собой пластиковый пакет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) захватить с собой холщовую сумку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  <w:r>
              <w:rPr>
                <w:rFonts w:cs="Times New Roman" w:ascii="Times New Roman" w:hAnsi="Times New Roman"/>
                <w:b/>
              </w:rPr>
              <w:t>Закон пирамиды  утверждает, что для образования 30 кг окуней потребовалось …. кг  водоросле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60 кг                                      б) 100кг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в) 300 кг                                    г) 3000кг. 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то сформулировал закон минимума в экологии?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Б. Коммонер            б) Н. Реймерс                в) Ю.Либих          г) Б. Иогансен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11. </w:t>
            </w:r>
            <w:r>
              <w:rPr>
                <w:rFonts w:cs="Times New Roman" w:ascii="Times New Roman" w:hAnsi="Times New Roman"/>
                <w:b/>
              </w:rPr>
              <w:t>На здоровье человека в большей степени (50%) влия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работа органов здравоохранения            б)  наследственность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) образ жизни                                            г) состояние окружающей среды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</w:t>
            </w:r>
            <w:r>
              <w:rPr>
                <w:rFonts w:cs="Times New Roman" w:ascii="Times New Roman" w:hAnsi="Times New Roman"/>
                <w:b/>
              </w:rPr>
              <w:t>Созданию парникового эффекта способствует наличие в атмосфере Земли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) углекислого газа       б) сернистого газа    в) фреона            г) аэрозолей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13. </w:t>
            </w:r>
            <w:r>
              <w:rPr>
                <w:rFonts w:cs="Times New Roman" w:ascii="Times New Roman" w:hAnsi="Times New Roman"/>
                <w:b/>
              </w:rPr>
              <w:t xml:space="preserve">Физиологическое состояние организма, при котором приостанавливаются все жизненные процессы, называют: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) симбиозом;     б) паразитизмом;   в) анабиозом;   г) оцепенением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1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з ниже приведенных животных, оказавшись в одиночестве, может выжить только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) муравей;         б) шимпанзе;   в) сельдь тихоокеанская; Г) килька. 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5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пособность организмов реагировать на изменение длины светового дня называ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фотопериодизм     б) биологические ритмы   в) биологические часы   г) биотические факторы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</w:t>
            </w:r>
            <w:r>
              <w:rPr>
                <w:rFonts w:cs="Times New Roman" w:ascii="Times New Roman" w:hAnsi="Times New Roman"/>
                <w:b/>
              </w:rPr>
              <w:t>У  будущего ребенка курящей  беременной женщины развивается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гиподинамия  б)  гипоксия   в) анемия   г) облучение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17. </w:t>
            </w:r>
            <w:r>
              <w:rPr>
                <w:rFonts w:cs="Times New Roman" w:ascii="Times New Roman" w:hAnsi="Times New Roman"/>
                <w:b/>
              </w:rPr>
              <w:t>Явление замора, т.е. массовой гибели гидробионтов, вызывается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ехваткой пищи                       б) недостатком кислород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тсутствием света                    г) наличием паразитов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18. </w:t>
            </w:r>
            <w:r>
              <w:rPr>
                <w:rFonts w:cs="Times New Roman" w:ascii="Times New Roman" w:hAnsi="Times New Roman"/>
                <w:b/>
              </w:rPr>
              <w:t>Из перечисленных организмов индикатором степени чистоты атмосферы являются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грибы             б) лишайники               в) голосеменные            г) насекомые 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19.Выберите тип биотического взаимодействия и возможных участников для </w:t>
            </w:r>
            <w:r>
              <w:rPr>
                <w:rFonts w:cs="Times New Roman" w:ascii="Times New Roman" w:hAnsi="Times New Roman"/>
                <w:b/>
                <w:iCs/>
              </w:rPr>
              <w:t>микоризы</w:t>
            </w:r>
            <w:r>
              <w:rPr>
                <w:rFonts w:cs="Times New Roman" w:ascii="Times New Roman" w:hAnsi="Times New Roman"/>
                <w:b/>
              </w:rPr>
              <w:t>:</w:t>
              <w:br/>
            </w:r>
            <w:r>
              <w:rPr>
                <w:rFonts w:cs="Times New Roman" w:ascii="Times New Roman" w:hAnsi="Times New Roman"/>
              </w:rPr>
              <w:t>а) конкуренция, лишайник и дерево;              б) аменсализм, гриб и дерево;</w:t>
              <w:br/>
              <w:t>в) мутуализм, гриб и водоросли;                   г) мутуализм, гриб и дерево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  <w:r>
              <w:rPr>
                <w:rFonts w:cs="Times New Roman" w:ascii="Times New Roman" w:hAnsi="Times New Roman"/>
                <w:b/>
              </w:rPr>
              <w:t>Экологический фактор, количественное значение которого благоприятны для жизни организмов, называется …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а) лимитирующим;       б) оптимальным;         в) фоновым;       г) витальным.  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 </w:t>
            </w:r>
            <w:r>
              <w:rPr>
                <w:rFonts w:cs="Times New Roman" w:ascii="Times New Roman" w:hAnsi="Times New Roman"/>
                <w:b/>
              </w:rPr>
              <w:t>Ландшафты, измененные человеком настолько сильно, что практически невозможно их возвращение к первозданному облику называются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природными                                            б) природно-антропогенными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) антропогенными                                     г)  географическими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2. </w:t>
            </w:r>
            <w:r>
              <w:rPr>
                <w:rFonts w:cs="Times New Roman" w:ascii="Times New Roman" w:hAnsi="Times New Roman"/>
                <w:b/>
              </w:rPr>
              <w:t>Наименьшей территориальной единицей считаетс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риродная зона   б) фация   в) урочище    г) географическая оболочка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23. </w:t>
            </w:r>
            <w:r>
              <w:rPr>
                <w:rFonts w:cs="Times New Roman" w:ascii="Times New Roman" w:hAnsi="Times New Roman"/>
                <w:b/>
              </w:rPr>
              <w:t xml:space="preserve">Среди источников энергии для функционирования ландшафта наибольшее значение имеет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 внутренняя энергия Земли                    б) гравитационная энергия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олнечная радиация                            г) энергия электростанций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24.  </w:t>
            </w:r>
            <w:r>
              <w:rPr>
                <w:rFonts w:cs="Times New Roman" w:ascii="Times New Roman" w:hAnsi="Times New Roman"/>
                <w:b/>
              </w:rPr>
              <w:t xml:space="preserve">Ландшафты,  служащие для отдыха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горнопромышленные   б) беллигеративные  в) рекреационные г) линейно-дорожные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 </w:t>
            </w:r>
            <w:r>
              <w:rPr>
                <w:rFonts w:cs="Times New Roman" w:ascii="Times New Roman" w:hAnsi="Times New Roman"/>
                <w:b/>
              </w:rPr>
              <w:t>Территории, основным назначением которых является обеспечение условий для жизнедеятельности человека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)садово-парковые   б) аквальные   в) селитебные    г) складские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26. </w:t>
            </w:r>
            <w:r>
              <w:rPr>
                <w:rFonts w:cs="Times New Roman" w:ascii="Times New Roman" w:hAnsi="Times New Roman"/>
                <w:b/>
              </w:rPr>
              <w:t>Особо охраняемая территория, полностью исключенная из любой хозяйственной деятельности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заказник  б) национальный парк    в) памятник природы     г) заповедник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7.   </w:t>
            </w:r>
            <w:r>
              <w:rPr>
                <w:rFonts w:cs="Times New Roman" w:ascii="Times New Roman" w:hAnsi="Times New Roman"/>
                <w:b/>
              </w:rPr>
              <w:t>Нарушение двигательной активности, которая ведет к риску возникновения сердечно-сосудистых заболевание называется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 гипоксия   б) гипердинамия  в) гиподинамия  г) гипотония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8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ым сигарет содержит более 200 вредных веществ, в том числе угарный газ, котор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уменьшает скорость движения крови       б) образует стойкое соединение с гемоглобином       в) повышает свертываемость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) снижает способность организма вырабатывать антитела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9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имой для дыхания жители северного полушария используют кислород выделяемы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)  снегом     б)  хвойными растениями в) тропическими растениями г) комнатными растениями 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30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Сообщество организмов разных видов, населяющее данную территорию, называют</w:t>
            </w:r>
            <w:r>
              <w:rPr>
                <w:rFonts w:cs="Times New Roman" w:ascii="Times New Roman" w:hAnsi="Times New Roman"/>
                <w:bCs/>
                <w:iCs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пуляцией        б) биоценозом      в) биогеоценозом       г) экотипом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31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Организмы, способные использовать разнообразную пищу называютс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) стенобионтами      б) эврифагами     в)  консументами   г)  геобионтами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. </w:t>
            </w:r>
            <w:r>
              <w:rPr>
                <w:rFonts w:cs="Times New Roman" w:ascii="Times New Roman" w:hAnsi="Times New Roman"/>
                <w:b/>
              </w:rPr>
              <w:t>Повышенное потребление поваренной соли может привести к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гипотонии  б)  гипертонии   в) пиелонефриту  г)  тромбофлебиту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33. </w:t>
            </w:r>
            <w:r>
              <w:rPr>
                <w:rFonts w:cs="Times New Roman" w:ascii="Times New Roman" w:hAnsi="Times New Roman"/>
                <w:b/>
              </w:rPr>
              <w:t>Витамины играют важную роль в организме, так как они входят в состав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 жиров    б) углеводов      в) ферментов         г) простых белков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34 .</w:t>
            </w:r>
            <w:r>
              <w:rPr>
                <w:rFonts w:cs="Times New Roman" w:ascii="Times New Roman" w:hAnsi="Times New Roman"/>
                <w:b/>
              </w:rPr>
              <w:t>При обработке полей инсектицидами страдают хищные птицы, так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хищные обладают большой подвижностью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являются конечными звеньями пищевых цепе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меют высокую скорость рост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имеют крупные размеры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35. </w:t>
            </w:r>
            <w:r>
              <w:rPr>
                <w:rFonts w:cs="Times New Roman" w:ascii="Times New Roman" w:hAnsi="Times New Roman"/>
                <w:b/>
              </w:rPr>
              <w:t>Статус национального  парка в Саратовской области имеет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) Кумысная поляна   б) Хвалынский парк  в) Городской парк   г) парк Липки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36. </w:t>
            </w:r>
            <w:r>
              <w:rPr>
                <w:rFonts w:cs="Times New Roman" w:ascii="Times New Roman" w:hAnsi="Times New Roman"/>
                <w:b/>
              </w:rPr>
              <w:t>Потребление одними организмами остатков  пищевого ресурса других организмов назыв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 нахлебничество   б) конкуренция   в) сотрапезничество  г) симбиоз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. </w:t>
            </w:r>
            <w:r>
              <w:rPr>
                <w:rFonts w:cs="Times New Roman" w:ascii="Times New Roman" w:hAnsi="Times New Roman"/>
                <w:b/>
              </w:rPr>
              <w:t>К гомойотермным организмам можно отнес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 лягушку       б)  саламандру           в) окуня        г) носорога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. </w:t>
            </w:r>
            <w:r>
              <w:rPr>
                <w:rFonts w:cs="Times New Roman" w:ascii="Times New Roman" w:hAnsi="Times New Roman"/>
                <w:b/>
              </w:rPr>
              <w:t>Количество особей убывших из популяции за единицу времени  в пересчете на 100 особей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 плотность   б) динамика численности     в) рождаемость      г) смертность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39. </w:t>
            </w:r>
            <w:r>
              <w:rPr>
                <w:rFonts w:cs="Times New Roman" w:ascii="Times New Roman" w:hAnsi="Times New Roman"/>
                <w:b/>
              </w:rPr>
              <w:t>Пример целенаправленно созданного человеком сообщества – это …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биосфера;      б) биоценоз;                в) геобиоценоз;            г) агроценоз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0. </w:t>
            </w:r>
            <w:r>
              <w:rPr>
                <w:rFonts w:cs="Times New Roman" w:ascii="Times New Roman" w:hAnsi="Times New Roman"/>
                <w:b/>
              </w:rPr>
              <w:t>Ландшафт – это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бщий вид местности   б) участок ареала вида   в) область распространения жизни   г)  целостный природный комплекс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Часть II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 – 10</w:t>
            </w:r>
            <w:r>
              <w:rPr>
                <w:rFonts w:cs="Times New Roman" w:ascii="Times New Roman" w:hAnsi="Times New Roman"/>
                <w:lang w:val="en-US"/>
              </w:rPr>
              <w:t xml:space="preserve"> (по 1 баллу за каждое тестовое задание). </w:t>
            </w:r>
          </w:p>
          <w:tbl>
            <w:tblPr>
              <w:tblW w:w="10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  <w:gridCol w:w="1011"/>
              <w:gridCol w:w="1011"/>
              <w:gridCol w:w="1012"/>
              <w:gridCol w:w="1012"/>
              <w:gridCol w:w="1012"/>
              <w:gridCol w:w="1012"/>
              <w:gridCol w:w="1012"/>
              <w:gridCol w:w="1012"/>
              <w:gridCol w:w="1012"/>
            </w:tblGrid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8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9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 Какие факторы среды можно отнести к абиотическим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химический состав воды;   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.разнообразие планктона;    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.скорость течения воды; 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. споры бактерий;    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 температура воздух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а)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б)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)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г)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Выберите организмы, которые образуют пастбищную  цеп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лиса;  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. дождевой червь;  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 бактерии;</w:t>
              <w:tab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.заяц;      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осин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а)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;     б)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;                  в)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;      г)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>К теневыносливым древесным растениям относя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) лиственница русская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) ель колючая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) дуб черешчатый,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) липа мелколиственная,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) рябина обыкновенна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)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         б)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          в)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           г)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/>
              </w:rPr>
              <w:t>Бентосные организмы это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) морская звезда;  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) акула;   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) актиния,</w:t>
              <w:tab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) тунец;      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) камбал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б)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II,III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в)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b/>
              </w:rPr>
              <w:t>Эдафические факторы это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) соленость воды;  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) осадки;  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)  плотность почвы;</w:t>
              <w:tab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) плодородие; 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) ветер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) I,IV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en-US"/>
              </w:rPr>
              <w:t>) I,II,III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в)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г)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b/>
              </w:rPr>
              <w:t xml:space="preserve"> Отношения хищник-жертва возникает 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лев-антилопа. 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. Росянка-комар.  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. Актиния-рак-отшельник. 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. Серая крыса-черная крыса.  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 Синица - гусеница</w:t>
            </w:r>
            <w:r>
              <w:rPr>
                <w:rFonts w:cs="Times New Roman" w:ascii="Times New Roman" w:hAnsi="Times New Roman"/>
                <w:b/>
              </w:rPr>
              <w:t>.</w:t>
              <w:br/>
            </w:r>
            <w:r>
              <w:rPr>
                <w:rFonts w:cs="Times New Roman" w:ascii="Times New Roman" w:hAnsi="Times New Roman"/>
              </w:rPr>
              <w:t xml:space="preserve">а)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;</w:t>
              <w:br/>
              <w:t xml:space="preserve">б)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; </w:t>
              <w:br/>
              <w:t xml:space="preserve">в)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; </w:t>
              <w:br/>
              <w:t xml:space="preserve">г)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b/>
              </w:rPr>
              <w:t>Примеры  косвенного влияния человека на животных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) браконьерство;  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) вырубка лесов;  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)  создание сельскохозяйственных угодий;</w:t>
              <w:tab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) спортивная охота; 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) разрастание город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а)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б)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г)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b/>
              </w:rPr>
              <w:t>Краснокнижные животные  Саратовской области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)  дыбка степная;  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)  горлица кольчатая;  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)  стрепет;</w:t>
              <w:tab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)  поползень обыкновенный; 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)  выхухоль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б)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II,III; V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lang w:val="en-US"/>
              </w:rPr>
              <w:t xml:space="preserve"> V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г)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 xml:space="preserve"> V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  <w:r>
              <w:rPr>
                <w:rFonts w:cs="Times New Roman" w:ascii="Times New Roman" w:hAnsi="Times New Roman"/>
                <w:b/>
              </w:rPr>
              <w:t>Для территории Саратовской области характерны зоны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) лесная;  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) лесостепная;  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) луговая;</w:t>
              <w:tab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) степная; 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) полупустынна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) I,IV; V</w:t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en-US"/>
              </w:rPr>
              <w:t>) II,IV, V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</w:t>
            </w:r>
            <w:r>
              <w:rPr>
                <w:rFonts w:cs="Times New Roman" w:ascii="Times New Roman" w:hAnsi="Times New Roman"/>
                <w:lang w:val="en-US"/>
              </w:rPr>
              <w:t>I,II,III; V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 </w:t>
            </w:r>
            <w:r>
              <w:rPr>
                <w:rFonts w:cs="Times New Roman" w:ascii="Times New Roman" w:hAnsi="Times New Roman"/>
                <w:b/>
              </w:rPr>
              <w:t>К типичным фитофагам можно отнести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) медведя;  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) гусеницу;  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) щуку; 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)  лося; 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) скворц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) I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en-US"/>
              </w:rPr>
              <w:t>) I,II,III;</w:t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)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V/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)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Максимальное количество баллов, которое можно набрать – 15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ind w:left="317" w:hanging="317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инантропы – это организмы, распространение которых, связано с человеком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. Шум – медленный убийца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 Курение наносит вред многим органам и системам, но в первую очередь – пищеварительной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 Фильтраторы большую часть энергии тратят на поиск пищи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5. В конце прошлого века врачи установили, что климат влияет на здоровье человека. 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. Многие болезни человека имеют неинфекционную природу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Высокой плодовитостью отличаются те виды, у которых велика гибель потомства в природе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. Из-за недосыпания  среди подростков  особую остроту приобрела проблема гиперактивности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. Ксенобиотик это организм обитающий в засушливых условиях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. Микогенные  факторы  - это  влияние микроорганизмов на другие организмы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11.Главная задача прикладной экологии — разработка принципов рационального использования природных ресурсов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. Пример детритной цепи:  опад –мышь –  чеглок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3. Моховое болото в Новобурасском районе является  памятником природы Саратовской области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. Наркомания это болезнь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. На Земле зафиксировано рождение 8 –ми  миллиардного жителя.</w:t>
            </w:r>
          </w:p>
          <w:tbl>
            <w:tblPr>
              <w:tblW w:w="10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670"/>
              <w:gridCol w:w="669"/>
              <w:gridCol w:w="669"/>
              <w:gridCol w:w="669"/>
              <w:gridCol w:w="669"/>
              <w:gridCol w:w="668"/>
              <w:gridCol w:w="668"/>
              <w:gridCol w:w="669"/>
              <w:gridCol w:w="690"/>
              <w:gridCol w:w="690"/>
              <w:gridCol w:w="690"/>
              <w:gridCol w:w="690"/>
              <w:gridCol w:w="690"/>
              <w:gridCol w:w="650"/>
            </w:tblGrid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4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Часть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Вам предлагаются тестовые задания, требующие установления соответствия. </w:t>
      </w:r>
    </w:p>
    <w:p>
      <w:pPr>
        <w:pStyle w:val="Normal"/>
        <w:autoSpaceDE w:val="false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ковые раст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аш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 эврибио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рыбки Барьерного риф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 стенобио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елый медве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ко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вор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 ламинария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8"/>
        <w:gridCol w:w="2028"/>
        <w:gridCol w:w="2028"/>
        <w:gridCol w:w="1495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тнош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имбио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стрица-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разитиз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ремнец - чай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 сосна - масля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кедровка и кедровая сос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 кошка – токсоплазма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8"/>
        <w:gridCol w:w="2028"/>
        <w:gridCol w:w="2028"/>
        <w:gridCol w:w="1495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абиотическ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влажность воздух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 биотическ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микориз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 содержание кислорода в вод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дуб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воробей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8"/>
        <w:gridCol w:w="2028"/>
        <w:gridCol w:w="2028"/>
        <w:gridCol w:w="1495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282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240"/>
      <w:ind w:left="720" w:hanging="0"/>
      <w:outlineLvl w:val="1"/>
    </w:pPr>
    <w:rPr>
      <w:rFonts w:ascii="Times New Roman" w:hAnsi="Times New Roman" w:eastAsia="Times New Roman" w:cs="Times New Roman"/>
      <w:b/>
      <w:iCs/>
      <w:sz w:val="28"/>
      <w:szCs w:val="28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Cs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hanging="528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iCs/>
      <w:sz w:val="24"/>
      <w:szCs w:val="24"/>
      <w:lang w:val="en-US"/>
    </w:rPr>
  </w:style>
  <w:style w:type="paragraph" w:styleId="Style20">
    <w:name w:val="Стиль диплома"/>
    <w:basedOn w:val="Normal"/>
    <w:qFormat/>
    <w:pPr>
      <w:spacing w:lineRule="auto" w:line="360" w:before="0" w:after="0"/>
      <w:ind w:right="45" w:firstLine="567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39:00Z</dcterms:created>
  <dc:creator>Администратор</dc:creator>
  <dc:description/>
  <cp:keywords/>
  <dc:language>en-US</dc:language>
  <cp:lastModifiedBy>user</cp:lastModifiedBy>
  <dcterms:modified xsi:type="dcterms:W3CDTF">2011-11-18T10:39:00Z</dcterms:modified>
  <cp:revision>2</cp:revision>
  <dc:subject/>
  <dc:title/>
</cp:coreProperties>
</file>