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8-11 классов по химии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учащихся 11 класс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ять примеров уравнений реакций, когда при сливании растворов двух кислот образуется простое вещество (10 балл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екинге предельного углеводорода образовалась смесь трех газов, плотность которой в 1,5 раза меньше плотности исходного углеводорода. С каким выходом прошел крекинг? (10 балл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хлорпроизводное, полученное в результате хлорирования некоторого предельного углеводорода, подвергли гидролизу раствором гидроксида калия. Продукт этой реакции выделили и осторожно окислили с помощью дихромата калия в присутствии серной кислоты. Пробу полученного при окислении соединения массой 2,904 г  обработали избытком гидро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сильнощелочной среде при нагревании до температуры 80ºС. В результате реакции выпал осадок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масса которого равна 7,154 г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 молекулярную массу монохлорпроизводного предельного углеводорода, установите формулу и дайте наз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ишите уравнения реакций проведенных превращений и назовите образующиеся вещества. (10 балл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кции бромирования 72 г гомолога бензола в присутствии бром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бразуется бромоводород, на нейтрализацию которого необходимо 96 г раствора гидроксида натрия с массовой долей гидроксида натрия 20%, и 95,52 г монобромпроизводного. Определите выход продукта реакции бромирования и структурную формулу гомолога бензола, учитывая, что при бромировании может образоваться только один изомер монобромпроизводного. (10 балл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, представленных следующей схемой:</w:t>
      </w:r>
    </w:p>
    <w:p>
      <w:pPr>
        <w:pStyle w:val="Style17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237490</wp:posOffset>
                </wp:positionV>
                <wp:extent cx="70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237490</wp:posOffset>
                </wp:positionV>
                <wp:extent cx="497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37490</wp:posOffset>
                </wp:positionV>
                <wp:extent cx="70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237490</wp:posOffset>
                </wp:positionV>
                <wp:extent cx="706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237490</wp:posOffset>
                </wp:positionV>
                <wp:extent cx="78676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248920</wp:posOffset>
                </wp:positionV>
                <wp:extent cx="885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g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  <w:lang w:val="en-US"/>
        </w:rPr>
        <w:t>Ag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NH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lang w:val="en-US"/>
        </w:rPr>
        <w:t>OH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1 моль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  <w:lang w:val="en-US"/>
        </w:rPr>
        <w:t>OH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избыток,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º          </w:t>
      </w:r>
      <w:r>
        <w:rPr>
          <w:rFonts w:cs="Times New Roman" w:ascii="Times New Roman" w:hAnsi="Times New Roman"/>
          <w:sz w:val="18"/>
          <w:szCs w:val="18"/>
          <w:lang w:val="en-US"/>
        </w:rPr>
        <w:t>Ca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OH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Б                     В                           Г                       Д               К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 три соединения. (10 баллов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4"/>
          <w:szCs w:val="24"/>
          <w:u w:val="single"/>
        </w:rPr>
        <w:t>Примечание.</w:t>
      </w:r>
      <w:r>
        <w:rPr>
          <w:b/>
          <w:sz w:val="24"/>
          <w:szCs w:val="24"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</w:t>
      </w:r>
    </w:p>
    <w:p>
      <w:pPr>
        <w:pStyle w:val="Normal"/>
        <w:spacing w:lineRule="auto" w:line="240" w:before="0" w:after="2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Александр</dc:creator>
  <dc:description/>
  <cp:keywords/>
  <dc:language>en-US</dc:language>
  <cp:lastModifiedBy>Kasandra</cp:lastModifiedBy>
  <dcterms:modified xsi:type="dcterms:W3CDTF">2011-11-03T08:32:00Z</dcterms:modified>
  <cp:revision>2</cp:revision>
  <dc:subject/>
  <dc:title/>
</cp:coreProperties>
</file>