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ый этап всероссийской олимпиады школьников по экологии – 7 класс</w:t>
      </w:r>
    </w:p>
    <w:p>
      <w:pPr>
        <w:pStyle w:val="Normal"/>
        <w:jc w:val="center"/>
        <w:rPr/>
      </w:pPr>
      <w:r>
        <w:rPr>
          <w:b/>
        </w:rPr>
        <w:t>2011-2012 учебный год</w:t>
      </w:r>
    </w:p>
    <w:p>
      <w:pPr>
        <w:pStyle w:val="Normal"/>
        <w:ind w:left="-360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i/>
        </w:rPr>
        <w:t>Примерное количество заданий теоретического тура для муниципального этапа 120 минут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sz w:val="22"/>
          <w:szCs w:val="22"/>
        </w:rPr>
        <w:t xml:space="preserve">Задание включает 20 вопросов, к каждому из них предложено несколько вариантов ответа. На каждый вопрос выберите только один ответ, который вы считаете наиболее полным и правильным. Индекс выбранного ответа </w:t>
      </w:r>
      <w:r>
        <w:rPr>
          <w:b/>
          <w:sz w:val="22"/>
          <w:szCs w:val="22"/>
        </w:rPr>
        <w:t>обведите в кружок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Растения, обитающие в условиях высокой влажности воздуха - это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гигрофиты;   б) гидрофиты;   в) мезофиты;    г) склерофиты.</w:t>
      </w:r>
    </w:p>
    <w:p>
      <w:pPr>
        <w:pStyle w:val="Normal"/>
        <w:rPr/>
      </w:pPr>
      <w:r>
        <w:rPr>
          <w:b/>
          <w:sz w:val="22"/>
          <w:szCs w:val="22"/>
        </w:rPr>
        <w:t>2. Важнейшим условием жизни грибов является:</w:t>
        <w:br/>
      </w:r>
      <w:r>
        <w:rPr>
          <w:sz w:val="22"/>
          <w:szCs w:val="22"/>
        </w:rPr>
        <w:t xml:space="preserve">     а) достаточная освещенность;</w:t>
        <w:br/>
        <w:t xml:space="preserve">     б) наличие органических веществ, необходимых для их питания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br/>
        <w:t xml:space="preserve">     в) совместное обитание с растениями;</w:t>
        <w:br/>
        <w:t xml:space="preserve">     г) возможность формирования плодового тела, необходимого для      размн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кажите короткодневные раст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пшен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том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ячме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рож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кажите жизненные формы раст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поч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цве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ме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рав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втотрофам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бактерии;</w:t>
        <w:tab/>
        <w:tab/>
        <w:t>в)  растения;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б) вирусы;</w:t>
        <w:tab/>
        <w:tab/>
        <w:t xml:space="preserve">          г) животные.</w:t>
      </w:r>
    </w:p>
    <w:p>
      <w:pPr>
        <w:pStyle w:val="Normal"/>
        <w:ind w:left="90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еантагонистическим взаимоотношением организмов являются: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а) хищничество;</w:t>
        <w:tab/>
        <w:tab/>
        <w:t>в) паразитизм;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б) мутуализм;</w:t>
        <w:tab/>
        <w:tab/>
        <w:t>г) нейтральные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7. Среди растений  исключительно на суше встречаются:</w:t>
        <w:br/>
      </w:r>
      <w:r>
        <w:rPr>
          <w:sz w:val="22"/>
          <w:szCs w:val="22"/>
        </w:rPr>
        <w:t xml:space="preserve">     а) зеленые водоросли;</w:t>
        <w:br/>
        <w:t xml:space="preserve">     б) красные водоросли;</w:t>
        <w:br/>
        <w:t xml:space="preserve">     в) голосеменные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br/>
        <w:t xml:space="preserve">     г) покрытосеменны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Живущие на других растениях не паразитные «воздушные    растения», имеющие воздушные корни, называются:</w:t>
      </w:r>
    </w:p>
    <w:p>
      <w:pPr>
        <w:pStyle w:val="Normal"/>
        <w:ind w:left="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а)  орхидеями;</w:t>
      </w:r>
    </w:p>
    <w:p>
      <w:pPr>
        <w:pStyle w:val="Normal"/>
        <w:ind w:left="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б)  плющами;</w:t>
      </w:r>
    </w:p>
    <w:p>
      <w:pPr>
        <w:pStyle w:val="Normal"/>
        <w:ind w:left="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в)  лианам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г)  омелам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Основными источниками поступления кислорода в атмосферу Земли являются: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влажные тропические леса;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водоросли Мирового океана;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) химические реакции, происходящие в абиотической сред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) извержение гейзеров. </w:t>
      </w:r>
    </w:p>
    <w:p>
      <w:pPr>
        <w:pStyle w:val="Normal"/>
        <w:ind w:left="708" w:hanging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кажите растение – гигрофит: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а) рис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алоэ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дуб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полынь.</w:t>
      </w:r>
    </w:p>
    <w:p>
      <w:pPr>
        <w:pStyle w:val="Normal"/>
        <w:ind w:left="708" w:hanging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кажите растение - ксерофит: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а) сосна;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б) росянка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рожь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ковыль.</w:t>
      </w:r>
    </w:p>
    <w:p>
      <w:pPr>
        <w:pStyle w:val="Normal"/>
        <w:ind w:left="708" w:hanging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Укажите растение - мезофит: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а) ель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кактус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в) алоэ;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росянка.</w:t>
      </w:r>
    </w:p>
    <w:p>
      <w:pPr>
        <w:pStyle w:val="Normal"/>
        <w:ind w:left="708" w:hanging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кажите растение - гидрофит: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а) полынь;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б) лиана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сосна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сине-зеленые водорос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риспособление по поддержанию водного баланса у растений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видоизменения листьев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видоизменения стеблей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видоизменения корней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г) наличие сухих плодов.</w:t>
      </w:r>
    </w:p>
    <w:p>
      <w:pPr>
        <w:pStyle w:val="Normal"/>
        <w:ind w:left="708" w:hanging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кажите светолюбивое растение: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а) мох;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б) дуб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сирень;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ab/>
        <w:t>г) кукуруз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/>
      </w:pPr>
      <w:r>
        <w:rPr>
          <w:b/>
          <w:sz w:val="22"/>
          <w:szCs w:val="22"/>
        </w:rPr>
        <w:t>16. Мертвое органическое вещество растений и животных, включая отходы их жизнедеятельности:</w:t>
        <w:br/>
        <w:tab/>
        <w:tab/>
      </w:r>
      <w:r>
        <w:rPr>
          <w:sz w:val="22"/>
          <w:szCs w:val="22"/>
        </w:rPr>
        <w:t>а) детрит;</w:t>
        <w:br/>
        <w:tab/>
        <w:tab/>
        <w:t xml:space="preserve">б) минеральные частицы почвы; </w:t>
        <w:br/>
        <w:tab/>
        <w:tab/>
        <w:t xml:space="preserve">в) неорганическое вещество; </w:t>
        <w:br/>
        <w:tab/>
        <w:tab/>
        <w:t>г) гумус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7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еренос семян, спор, плодов растений животными, называется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зоохорией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б) зоофагией;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трансплантацией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г) переселением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. Наличие у наземных растений развитых механических тканей является приспособлением к 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а) рассеянной солнечной радиаци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/>
      </w:pPr>
      <w:r>
        <w:rPr>
          <w:sz w:val="22"/>
          <w:szCs w:val="22"/>
        </w:rPr>
        <w:tab/>
        <w:tab/>
        <w:t xml:space="preserve">б) </w:t>
      </w:r>
      <w:r>
        <w:rPr>
          <w:color w:val="000000"/>
          <w:sz w:val="22"/>
          <w:szCs w:val="22"/>
        </w:rPr>
        <w:t>недостатку или избытку влаги в окружающей среде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/>
      </w:pPr>
      <w:r>
        <w:rPr>
          <w:sz w:val="22"/>
          <w:szCs w:val="22"/>
        </w:rPr>
        <w:tab/>
        <w:tab/>
        <w:t>в)</w:t>
      </w:r>
      <w:r>
        <w:rPr>
          <w:color w:val="000000"/>
          <w:sz w:val="22"/>
          <w:szCs w:val="22"/>
        </w:rPr>
        <w:t xml:space="preserve"> низкой плотности воздух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/>
      </w:pPr>
      <w:r>
        <w:rPr>
          <w:sz w:val="22"/>
          <w:szCs w:val="22"/>
        </w:rPr>
        <w:tab/>
        <w:tab/>
        <w:t>г)</w:t>
      </w:r>
      <w:r>
        <w:rPr>
          <w:color w:val="000000"/>
          <w:sz w:val="22"/>
          <w:szCs w:val="22"/>
        </w:rPr>
        <w:t xml:space="preserve"> поглощению питательных веществ из почвенного раствор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Водная </w:t>
      </w:r>
      <w:r>
        <w:rPr>
          <w:b/>
          <w:color w:val="000000"/>
          <w:sz w:val="22"/>
          <w:szCs w:val="22"/>
        </w:rPr>
        <w:t>среда пополняется кислородом за счет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а) химических реакци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) дыхания зоопланктона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в) разложения органик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г) фотосинтеза водорослей.</w:t>
      </w:r>
    </w:p>
    <w:p>
      <w:pPr>
        <w:pStyle w:val="Normal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дно дерево средней величины за сутки восстанавливает столько свободного кислорода, сколько необходимо для дыхания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) 2 человек;                                   б) 3 человек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/>
      </w:pPr>
      <w:r>
        <w:rPr>
          <w:sz w:val="22"/>
          <w:szCs w:val="22"/>
        </w:rPr>
        <w:tab/>
        <w:t>в) 4 человек;                                   г) 5 челове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i/>
          <w:sz w:val="22"/>
          <w:szCs w:val="22"/>
        </w:rPr>
        <w:t xml:space="preserve">(правильный ответ – 2 балла, обоснование правильного ответа – от 0 до 2 баллов). </w:t>
      </w:r>
      <w:r>
        <w:rPr>
          <w:sz w:val="22"/>
          <w:szCs w:val="22"/>
        </w:rPr>
        <w:t>Максимальное количество баллов – 16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Лес после пожара восстанавливается не скоро. Но особенно сильный урон лесные пожары наносят ельникам. Даже сравнительно небольшой низовой пожар, при котором выгорают только трава и мох, губит еловый лес. Почему же ель так чувствительна к пожара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Её корневая система располагается в поверхностном слое почв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У ели тонкая кора побег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Ель содержит большое количество горючей смолы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 ели сравнительно долго сохраняются усохшие нижние ветв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2.При озеленительных работах особо важен подбор теневыносливых видов древесных пород (на затененных улицах, с северной стороны зданий, в парках и т.д.). По какому признаку выделяются теневыносливые растени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) форма кроны;           б) генетический анализ;            в) декоративность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23.В лесном сообществе популяции дуба и березы представлены только плодоносящими деревьями (молодые особи отсутствуют). Можно ли ожидать, что оба эти вида выпадут из состава сообщества после естественного старения или отмирания верхнего яруса деревьев?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а вида выпадут из состава сообщества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) дуб сохранится в составе сообщества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) береза сохранится в составе сообщества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) оба вида сохранятся в составе сообщества.</w:t>
      </w:r>
    </w:p>
    <w:p>
      <w:pPr>
        <w:pStyle w:val="Normal"/>
        <w:ind w:left="14" w:hanging="0"/>
        <w:rPr/>
      </w:pPr>
      <w:r>
        <w:rPr>
          <w:b/>
          <w:bCs/>
          <w:sz w:val="22"/>
          <w:szCs w:val="22"/>
        </w:rPr>
        <w:t xml:space="preserve">24. </w:t>
      </w:r>
      <w:r>
        <w:rPr/>
        <w:t>Укажите соответствия жизненной формы растениям и запишите ответ по образцу: А4Б1В4... и т.д.</w:t>
      </w:r>
    </w:p>
    <w:tbl>
      <w:tblPr>
        <w:tblW w:w="550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127"/>
      </w:tblGrid>
      <w:tr>
        <w:trPr>
          <w:trHeight w:val="3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т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зненная форма</w:t>
            </w:r>
          </w:p>
        </w:tc>
      </w:tr>
      <w:tr>
        <w:trPr>
          <w:trHeight w:val="1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можжевельник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геор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брусник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элодея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подсолнечник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- кипарис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- бан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дере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кустарни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кустарниче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 тра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каждую правильно указанную пару – 0,5 балла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6:00Z</dcterms:created>
  <dc:creator>Customer</dc:creator>
  <dc:description/>
  <cp:keywords/>
  <dc:language>en-US</dc:language>
  <cp:lastModifiedBy>user</cp:lastModifiedBy>
  <dcterms:modified xsi:type="dcterms:W3CDTF">2011-11-18T10:36:00Z</dcterms:modified>
  <cp:revision>2</cp:revision>
  <dc:subject/>
  <dc:title/>
</cp:coreProperties>
</file>