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8-11 классов по химии 2011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ы заданий для учащихся 8 класса</w:t>
      </w:r>
    </w:p>
    <w:p>
      <w:pPr>
        <w:pStyle w:val="Normal"/>
        <w:spacing w:lineRule="auto" w:line="240"/>
        <w:ind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kern w:val="2"/>
        </w:rPr>
        <w:t>Задание 1.</w:t>
      </w:r>
      <w:r>
        <w:rPr>
          <w:kern w:val="2"/>
        </w:rPr>
        <w:t xml:space="preserve"> Сравните следующие записи и найдите между ни</w:t>
        <w:softHyphen/>
        <w:t>ми соотношение или соответствие: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а) 5∙10</w:t>
      </w:r>
      <w:r>
        <w:rPr>
          <w:kern w:val="2"/>
          <w:vertAlign w:val="superscript"/>
        </w:rPr>
        <w:t>24</w:t>
      </w:r>
      <w:r>
        <w:rPr>
          <w:kern w:val="2"/>
        </w:rPr>
        <w:t xml:space="preserve">   молекул   хлороводорода   и   200   г   хлороводорода;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б) 400 г каустической соды и  10 моль гидроксида натр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kern w:val="2"/>
        </w:rPr>
        <w:t>в) число атомов водорода в 30 г ортофосфорной кислоты и число атомов водорода в 40 г воды;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г) 80 г оксида железа (</w:t>
      </w:r>
      <w:r>
        <w:rPr>
          <w:kern w:val="2"/>
          <w:lang w:val="en-US"/>
        </w:rPr>
        <w:t>III</w:t>
      </w:r>
      <w:r>
        <w:rPr>
          <w:kern w:val="2"/>
        </w:rPr>
        <w:t>) и 9 г воды;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</w:rPr>
      </w:pPr>
      <w:r>
        <w:rPr>
          <w:kern w:val="2"/>
        </w:rPr>
        <w:t>д) 18∙10</w:t>
      </w:r>
      <w:r>
        <w:rPr>
          <w:kern w:val="2"/>
          <w:vertAlign w:val="superscript"/>
        </w:rPr>
        <w:t>23</w:t>
      </w:r>
      <w:r>
        <w:rPr>
          <w:kern w:val="2"/>
        </w:rPr>
        <w:t xml:space="preserve"> молекул кислорода и 18∙10</w:t>
      </w:r>
      <w:r>
        <w:rPr>
          <w:kern w:val="2"/>
          <w:vertAlign w:val="superscript"/>
        </w:rPr>
        <w:t>23</w:t>
      </w:r>
      <w:r>
        <w:rPr>
          <w:kern w:val="2"/>
        </w:rPr>
        <w:t xml:space="preserve"> атомов кислорода. (10 баллов)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</w:rPr>
      </w:pPr>
      <w:r>
        <w:rPr>
          <w:b/>
          <w:kern w:val="2"/>
        </w:rPr>
        <w:t>Задание 2</w:t>
      </w:r>
      <w:r>
        <w:rPr>
          <w:b/>
          <w:kern w:val="2"/>
          <w:sz w:val="32"/>
        </w:rPr>
        <w:t>.</w:t>
      </w:r>
      <w:r>
        <w:rPr>
          <w:b/>
          <w:kern w:val="2"/>
        </w:rPr>
        <w:t xml:space="preserve"> </w:t>
      </w:r>
      <w:r>
        <w:rPr>
          <w:kern w:val="2"/>
        </w:rPr>
        <w:t xml:space="preserve">Молодой кулинар насыпал в три одинаковые банки тонко измельченные порошки соды, соли и сахара, затем на минуту отвлекся. Когда он вновь вернулся к своим делам, не смог вспомнить, в какой банке, какой порошок находится. Конечно, можно определить вещества по вкусу. Однако, кулинар решил обратиться за помощью к юным химикам. Помогите химическими методами (предлагать не более трех) определить все вещества в банках. (10 баллов).  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 xml:space="preserve"> </w:t>
      </w:r>
      <w:r>
        <w:rPr>
          <w:b/>
          <w:kern w:val="2"/>
        </w:rPr>
        <w:t>Задание 3</w:t>
      </w:r>
      <w:r>
        <w:rPr>
          <w:b/>
          <w:kern w:val="2"/>
          <w:sz w:val="32"/>
        </w:rPr>
        <w:t xml:space="preserve">. </w:t>
      </w:r>
      <w:r>
        <w:rPr>
          <w:kern w:val="2"/>
        </w:rPr>
        <w:t>Для проведения практической работы на занятии химического кружка потребовались реактивы. Однако, нужные вещества заперты в металлическом сейфе с особым секретом. Известно, что реактивы стоят в один ряд на одной полке следующим образом: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1. Соль находится в пакете, а цинк — в баночке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2. Масса жидкости равна 500 г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3. Масса вещества в кристаллическом состоянии 200 г, оно стоит рядом с колбой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 xml:space="preserve">4.  Справа от  цинка — неметалл,  еще  правее — медный купорос. 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5. Масса вещества в склянке 300 г, а в банке — в 2 раза меньше, чем в пакете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6. Справа от раствора находится металл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7. Среди реактивов имеется сера, гидроксид калия и вода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8. Слева от раствора стоит вещество в бутылке, а второе  справа — порошок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</w:rPr>
      </w:pPr>
      <w:r>
        <w:rPr>
          <w:kern w:val="2"/>
        </w:rPr>
        <w:t>9.  Масса одного из веществ 400 г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/>
      </w:pPr>
      <w:r>
        <w:rPr>
          <w:kern w:val="2"/>
        </w:rPr>
        <w:t>10. Оксид находится не в виде гранул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240"/>
        <w:ind w:hanging="0"/>
        <w:rPr>
          <w:kern w:val="2"/>
          <w:sz w:val="22"/>
        </w:rPr>
      </w:pPr>
      <w:r>
        <w:rPr>
          <w:kern w:val="2"/>
        </w:rPr>
        <w:t xml:space="preserve">Определите: формулы веществ, их принадлежность к определенному классу неорганических соединений, каковы их массы и состояния, в чем хранятся и в какой последовательности стоят на полке указанные реактивы. Введите полученные данные в таблицу, и сейф откроется. Предложите не более пяти химических реакций, которые можно провести с данными реактивами. Напишите уравнения реакций и укажите условия их осуществления. (10 баллов).  </w:t>
      </w:r>
    </w:p>
    <w:p>
      <w:pPr>
        <w:pStyle w:val="Normal"/>
        <w:spacing w:lineRule="auto" w:line="240"/>
        <w:ind w:hanging="0"/>
        <w:jc w:val="left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ind w:hanging="0"/>
        <w:rPr/>
      </w:pPr>
      <w:r>
        <w:rPr>
          <w:b/>
          <w:kern w:val="2"/>
        </w:rPr>
        <w:t>Задание 4</w:t>
      </w:r>
      <w:r>
        <w:rPr>
          <w:b/>
          <w:kern w:val="2"/>
          <w:sz w:val="32"/>
        </w:rPr>
        <w:t xml:space="preserve">. </w:t>
      </w:r>
      <w:r>
        <w:rPr>
          <w:kern w:val="2"/>
        </w:rPr>
        <w:t>На весах уравновесили два одинаковых стаканчика с кислотой. Затем в них опустили по образцу металла равной массы.  Как изменится  равновесие весов  после реакции,  если: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  <w:t>а) в стаканчиках были 20%-ные растворы соляной и серной кислоты, а образцы металла прореагировали полностью;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  <w:t>б) в стаканчиках были 10%-ные растворы тех же кислот, но навески металла полностью не прореагировали;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  <w:t>в) в обоих стаканчиках была соляная кислота, а в них опустили образцы цинка и алюминия, которые прореагировали полностью;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  <w:t>г) в стаканчиках была концентрированная и разбавленная серная кислота, а в качестве металла были взяты равные навески меди;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  <w:t xml:space="preserve">е) в обоих стаканчиках была концентрированная азотная кислота, в один стаканчик опустили образец железа, в другой — хрома? Поясните ваши суждения и напишите уравнения реакций. (10 баллов).  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hanging="0"/>
        <w:rPr>
          <w:kern w:val="2"/>
          <w:sz w:val="24"/>
        </w:rPr>
      </w:pPr>
      <w:r>
        <w:rPr>
          <w:b/>
          <w:kern w:val="2"/>
        </w:rPr>
        <w:t>Задание 5</w:t>
      </w:r>
      <w:r>
        <w:rPr>
          <w:b/>
          <w:kern w:val="2"/>
          <w:sz w:val="32"/>
        </w:rPr>
        <w:t xml:space="preserve">. </w:t>
      </w:r>
      <w:r>
        <w:rPr/>
        <w:t>Как называется изображенный на рисунках способ разделения смесей? Когда его применяют? На чем основан его принцип? На каком рисунке этот способ изображен правильно? Какие ошибки  допущены в остальных рисунках и почему при этом получаются неудовлетворительные результаты?</w:t>
      </w:r>
    </w:p>
    <w:p>
      <w:pPr>
        <w:pStyle w:val="Normal"/>
        <w:spacing w:lineRule="auto" w:line="240"/>
        <w:ind w:hanging="0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7245</wp:posOffset>
            </wp:positionH>
            <wp:positionV relativeFrom="margin">
              <wp:posOffset>4423410</wp:posOffset>
            </wp:positionV>
            <wp:extent cx="4370070" cy="197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true"/>
        <w:spacing w:lineRule="auto" w:line="24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/>
        <w:t xml:space="preserve">Поясните ваши суждения. </w:t>
      </w:r>
      <w:r>
        <w:rPr>
          <w:kern w:val="2"/>
        </w:rPr>
        <w:t xml:space="preserve">(10 баллов).  </w:t>
      </w:r>
    </w:p>
    <w:p>
      <w:pPr>
        <w:pStyle w:val="Normal"/>
        <w:spacing w:lineRule="auto" w:line="240"/>
        <w:ind w:firstLine="709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  <w:u w:val="single"/>
        </w:rPr>
        <w:t>Примечание.</w:t>
      </w:r>
      <w:r>
        <w:rPr>
          <w:b/>
          <w:sz w:val="24"/>
          <w:szCs w:val="24"/>
        </w:rPr>
        <w:t xml:space="preserve"> 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kern w:val="2"/>
          <w:sz w:val="36"/>
        </w:rPr>
      </w:pPr>
      <w:r>
        <w:rPr>
          <w:b/>
          <w:sz w:val="32"/>
          <w:szCs w:val="24"/>
        </w:rPr>
        <w:t>Желаем успешной работы!!!</w:t>
      </w:r>
    </w:p>
    <w:p>
      <w:pPr>
        <w:pStyle w:val="Normal"/>
        <w:ind w:hanging="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lineRule="auto" w:line="360"/>
      <w:ind w:firstLine="70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autoSpaceDE w:val="true"/>
      <w:snapToGrid w:val="false"/>
      <w:spacing w:before="280" w:after="120"/>
      <w:ind w:left="567" w:right="284" w:firstLine="567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8:00Z</dcterms:created>
  <dc:creator>Генрих</dc:creator>
  <dc:description/>
  <cp:keywords/>
  <dc:language>en-US</dc:language>
  <cp:lastModifiedBy>Kasandra</cp:lastModifiedBy>
  <dcterms:modified xsi:type="dcterms:W3CDTF">2011-11-03T08:28:00Z</dcterms:modified>
  <cp:revision>2</cp:revision>
  <dc:subject/>
  <dc:title/>
</cp:coreProperties>
</file>