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й этап всероссийской олимпиады школьников по биологии –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Примерное количество заданий теоретического тура для муниципального этапа 180 мину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4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, укажите в матрице ответ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ность костей зависит от содержания в них ио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натрия   б) калия  в) кальция  г) желе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кую группу крови имеет универсальный доно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I   б)  II     в)  III     г)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ктивация  симпатической нервной системы вы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жение зрачка  б)  замедление сердцебиения   в) сужение периферических сосудов  г) активизацию пищеварительной систем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дним из компонентов необходимых для свертывания кров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оны железа  б) ионы хлора   в) аскорбиновая кислота   г) ионы кальц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лый круг кровообращения начина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ортой   б) легочными венами   в) легочной артерией  г) полыми венам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Укажите психическое явление, которое имеет безусловно-рефлекторную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мышление    б) память   в) воображение   г) непроизвольное внимание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онцентрация солей в крови млекопитающих составляет ок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,7 %;                  б) 0,3 %;          в) 3,5 %;      г) 0,9%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ункцию питания и роста кости в  толщину выполн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асный костный мозг б) желтый костный мозг   в) надкостница  г) губчатое 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. Какую органеллу  клетки  называют  «самоубийцей клет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ядро          б) рибосому;          в) митохондрию;                 г) лизосому.     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Транспортную функцию в организме выполняет….. тк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мышечная   б) соединительная; в) нервная  г)   эпители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Какой из ниженазванных процессов происходит под действием компонентов, входящих в состав жел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денатурация белков                                  б) эмульгация 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расщепление полисахаридов                  г) расщепление 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К двумембранным компонентам эукариотической клет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пластиды     </w:t>
              <w:tab/>
              <w:t>б) рибосомы</w:t>
              <w:tab/>
              <w:t xml:space="preserve">    в) лизосомы               г) вакуол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 При пониженной кислотности желудочного сока может быть нарушено расщ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) жиров       б) минеральных веществ    в) белков       г) 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Назовите часть тела или орган дождевого червя, где происходит газообмен между кровью и окружающей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кожный покров всей поверхности тела;   б) кожные жабры   в) легкие;  г) трахе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 В дыхательной системе млекопитающих новым органом с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гортань  б) трахея  в) диафрагма  г) гл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В мире животных впервые кровеносная система появ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лоских червей  б) круглых червей  в) кольчатых червей  г) моллюсков</w:t>
              <w:br/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.Процесс расщепления углеводов начинается 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ротовой полости        б) желудке      в) тонком кишечнике 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толстом кишечнике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Мозоль – это скопление клет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еток крови  б)  плазмы в) гноя  г) лимф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й и функциональной единицей почек человека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миоцит       б) нейрон       в) нефрон      г) остеоцит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.Тело двустворчатого моллюска состоит из туловища 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ноги     б) головы   в) раковины  г) мант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.Аппендикс - это отросток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олстой кишки    б) двенадцатиперстной кишки    в) слепой кишки  г) прямой кишк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Ради получения  корнеплодов выращ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ртофель  б) морковь   в) хрен    г)   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О единстве растительного мира свидетельств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леточное строение;               б) наличие корней и побегов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ыление ветром;                    г) размножение семенам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Сокращение  стенок кровеносных сосудов обеспечивает тка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ыхлая соединительная  б) сердечная мышечная  в) поперечно-полосатая мышечная        г) гладкая мышечна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 Концентрация солей в крови млекопитающих составляет около…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4,7 %;         б) 0,3 %;          в) 3,5 %;         г) 0,9 %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ВИЧ  поражает в крови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ритроциты;               в) лимфоциты;        б) тромбоциты;          г) кровяные пластинк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.В обмене углеводов в организме не участву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гастрин;    б) инсулин;      в) адреналин;   г) глюкагон.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 Из скольких отрядов млекопитающих приведены следующие представители: две особи белух, три особи шимпанзе, одна  особь бегемота, 3 особи дельфи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2              б) 3                   в)  4                      г) 5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1"/>
                <w:b/>
              </w:rPr>
              <w:t>29.Если в участке молекулы ДНК содержится 16% тиминовых оснований, то сколько % урациловых оснований будет в этом участке ДНК</w:t>
            </w:r>
            <w:r>
              <w:rPr>
                <w:rStyle w:val="FontStyle21"/>
              </w:rPr>
              <w:t>?</w:t>
            </w:r>
          </w:p>
          <w:p>
            <w:pPr>
              <w:pStyle w:val="Style5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1"/>
              </w:rPr>
              <w:t>а)16;              б) 34;                       в) 0               г) 68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 Из названных одноклеточных организмов к надцарству  эукариот не относи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олярия;       б) дрожжи;    в) хлорелла;       г) палочка Кох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  <w:lang w:val="ru-RU" w:eastAsia="en-US"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Медицинская пиявка представитель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ие черви  б) круглые черви  в) кольчатые черви  г) моллю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 Могут размножаться спо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апоротники и хвойные;                    б) хвощи и папорот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поротники и покрытосеменные;      г) мхи и хвойные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 Каротиноиды растений являются для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сновной пищей                б) источником витамина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довитым веществом       г) бесполезным ве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 Частоту и глубину дыхания в процессе гуморальной регуляции замед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недостаток О2;    б) недостаток СО2;    в) избыток О2;    г) избыток СО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 Растения, как правило, запасают вещества, богатые энергией, в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ликогена      б) глюкозы     в) крахмала   г) ж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Вирусным заболеванием не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грипп    б) СПИД   в) оспа    г) туберку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Сколько по времени длится систола предсер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0,4 с    б) 0,1 с     в) 0,3 с     г) 0,8 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Центры защитных рефлексов - кашля, чихания, рвоты находятся в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зжечке;      в) спинном мозге;       в) промежуточном отделе головного мозга; </w:t>
              <w:br/>
              <w:t>г) продолговатом отделе головного мозг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. Муреин входит в состав клеточной стенки у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рожжей;       б) костной ткани;     в) листа березы;    г) туберкулезной палочки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. Собственную кольцевую молекулу Д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аппарат Гольджи   б) лизосома    в) митохондрия   г) ЭП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з названых водных животных по способу питания является фильтратор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актиния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губка- бодяга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 беззубка 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устрица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мор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ёж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ердце с двумя предсердиями и одним желудочком имею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оробьи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лягушки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скаты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крокодилы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трит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 хищникам,  как правило  охотящимся из засады,  относя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рысь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олк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леопард ;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медведь;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гепард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I,II,IV,V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I,III,IV,V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Под иммунитетом понимают способность организма оказывать сопротивление  к инфекциям и чужеродным агентам. В его обеспечении принимают участие следующие клетки: I. В-клетки. II. Цитотоксические Т-клетки. III. Плазматические клетки. IV. Т-хелперы. V. Макрофаги. </w:t>
              <w:br/>
              <w:t>Из перечисленных клеток являются фагоцитирующими лейкоцитами, способными  к активному захвату и перевариванию бактерий, остатков клеток и др. чужеродных или токсичных для организма частиц, являютс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б) т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г) т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Организмы способны размножаться следующими путями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ловым путем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мощью зооспо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елением клетки попол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рагментом таллом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ъюгацией. Лишайник размножается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ДНК может находиться в следующих органоидах клетк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ядро.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Гиалоплазма.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Митохондрии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Рибосом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 Лейкопласты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  <w:br/>
              <w:t>б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  <w:br/>
              <w:t>в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; </w:t>
              <w:br/>
              <w:t>г)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 перечисленных растений, настоящий плод ягода характерен д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) земляники, II) огурца, III) томата, IV) картофеля, V) вишни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а) I, V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б) III, IV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) II, III, IV, V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г) I, II, III, IV, V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Боковая линия на разных стадиях онтогенеза имеется у представителей – I) рыб, II) земноводных, III) пресмыкающихся, IV) птиц, V) млекопит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 </w:t>
              <w:br/>
              <w:t>а) I, II; </w:t>
              <w:br/>
              <w:t>б) I, II, III; </w:t>
              <w:br/>
              <w:t>в) I, II, III, IV; </w:t>
              <w:br/>
              <w:t>г) I, II, III, IV, V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Бактерии вызывают заболе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озвратный тиф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ыпной тиф.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лярия.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уляремия.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Гепатит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  <w:br/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Если оборвать (обрезать) кончик главного корн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рень погибнет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се растение погибнет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ост корня в длину прекратится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стение выживет, но будет слабым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ачнут расти боковые и придаточные корни.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  <w:br/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 некоторых современных птиц на крыльях есть свободные пальцы с когтями для лазания по деревьям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олько у хвостатых земноводных наблюдается личиночное размножение (неотения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елезы внешней секреции выделяют гормон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Якобсонов орган рудиментарен или отсутствует у ластоногих, некоторых рукокрылых, узконосых обезьян и человек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У ресничных червей нет анального отверстия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стения способны усваивать свободный азот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 водных растений устьица расположены на нижней стороне лист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о всех клетках одного организма содержится одинаковая генетическая информация о составе и структуре его белк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лепое пятно сетчатки – это место наилучшего видения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се растения содержат хлоропласты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сточником заражения человека бычьим цепнем служат его яйц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ирусы могут размножаться только в живых клетках, используя для этого вещества и энергию клетки-хозяин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В процессе фотосинтеза вся солнечная энергия поглощается зелеными растениями и преобразуется в химическую энергию органических вещест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После операции по удалению желчного пузыря, человеку на протяжении всей жизни приходиться принимать препараты, содержащие желчь, потому что  ее выработка в организме после удаления желчного пузыря прекращается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У китов и дельфинов передняя пара конечностей превратилась в ласты, задняя в хвостовой плавник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предлагаются тестовые задания, требующие установления соответствия. Максимальное количество баллов, которое можно набрать – 12,5. Заполните матрицы ответов в соответствии с требованиями заданий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1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Эритроцит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держат белок гемоглобин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Лейкоцит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Наличие псевдопод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Тромбоцит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Участвуют в выработке антите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Двояковыпуклая форм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Содержат особые зернистые включения в протоплазм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Способны приклеиваться к поврежденной стенке сосуд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Ядро отсутствует, рибосомы и митохондрии отсутству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Представляют собой фрагменты клеток костного мозг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Содержат вещества, обеспечивающие свертывание крови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 раст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 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Паслен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лод бо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б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веток прави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с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аклаж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огут иметь ядовитые органы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 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Амфиб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развитие только в в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 Репти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имеется грудная кл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зачатки первичной кор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жа голая и вла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аламандр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ind w:left="720" w:hanging="0"/>
      <w:outlineLvl w:val="1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Style20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6:00Z</dcterms:created>
  <dc:creator>Администратор</dc:creator>
  <dc:description/>
  <cp:keywords/>
  <dc:language>en-US</dc:language>
  <cp:lastModifiedBy>Дом</cp:lastModifiedBy>
  <dcterms:modified xsi:type="dcterms:W3CDTF">2011-11-23T10:27:00Z</dcterms:modified>
  <cp:revision>5</cp:revision>
  <dc:subject/>
  <dc:title/>
</cp:coreProperties>
</file>