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этап всероссийской олимпиады школьников по биологии –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Примерное количество заданий теоретического тура для муниципального этапа 18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40"/>
        <w:ind w:right="0" w:firstLine="567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ам предлагаются тестовые задания, требующие выбора только одного ответа из четырех возможных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 наука классифицирует организмы на основе их род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ология; </w:t>
        <w:br/>
        <w:t>б) морфология;</w:t>
        <w:br/>
        <w:t>в) систематика;</w:t>
        <w:br/>
        <w:t>г) палеонтоло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Фораминиферы имеют:</w:t>
        <w:br/>
      </w:r>
      <w:r>
        <w:rPr>
          <w:rFonts w:cs="Times New Roman" w:ascii="Times New Roman" w:hAnsi="Times New Roman"/>
          <w:sz w:val="24"/>
          <w:szCs w:val="24"/>
        </w:rPr>
        <w:t xml:space="preserve">а) два ядра; </w:t>
        <w:br/>
        <w:t>б) жгутики;</w:t>
        <w:br/>
        <w:t>в) реснички;</w:t>
        <w:br/>
        <w:t>г) ракови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щают автотрофное и гетеротрофное питание:</w:t>
        <w:br/>
      </w:r>
      <w:r>
        <w:rPr>
          <w:rFonts w:cs="Times New Roman" w:ascii="Times New Roman" w:hAnsi="Times New Roman"/>
          <w:sz w:val="24"/>
          <w:szCs w:val="24"/>
        </w:rPr>
        <w:t>а) инфузория - туфелька;</w:t>
        <w:br/>
        <w:t>б) эвглена зелёная;</w:t>
        <w:br/>
        <w:t>в) дизентерийная амеба;</w:t>
        <w:br/>
        <w:t xml:space="preserve">г) малярийный плазмод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асным углеводом в животной клетке является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крахмал; </w:t>
        <w:br/>
      </w:r>
      <w:r>
        <w:rPr>
          <w:rFonts w:cs="Times New Roman" w:ascii="Times New Roman" w:hAnsi="Times New Roman"/>
          <w:sz w:val="24"/>
          <w:szCs w:val="24"/>
        </w:rPr>
        <w:t>б) гликоген;</w:t>
        <w:br/>
        <w:t>в) целлюлоза;</w:t>
        <w:br/>
        <w:t xml:space="preserve">г) хити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ногощетинковые черви (полихеты)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раздельнополы; </w:t>
        <w:br/>
      </w:r>
      <w:r>
        <w:rPr>
          <w:rFonts w:cs="Times New Roman" w:ascii="Times New Roman" w:hAnsi="Times New Roman"/>
          <w:sz w:val="24"/>
          <w:szCs w:val="24"/>
        </w:rPr>
        <w:t>б) гермафродиты;</w:t>
        <w:br/>
        <w:t>в) изменяют свой пол в течение жизни;</w:t>
        <w:br/>
        <w:t xml:space="preserve">г) бесполы, так как могут размножаться путём отрыва части тел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ами зрения у пауков являются:</w:t>
        <w:br/>
      </w:r>
      <w:r>
        <w:rPr>
          <w:rFonts w:cs="Times New Roman" w:ascii="Times New Roman" w:hAnsi="Times New Roman"/>
          <w:iCs/>
          <w:sz w:val="24"/>
          <w:szCs w:val="24"/>
        </w:rPr>
        <w:t>а) 1 пара фасеточных глаз;</w:t>
        <w:br/>
      </w:r>
      <w:r>
        <w:rPr>
          <w:rFonts w:cs="Times New Roman" w:ascii="Times New Roman" w:hAnsi="Times New Roman"/>
          <w:sz w:val="24"/>
          <w:szCs w:val="24"/>
        </w:rPr>
        <w:t xml:space="preserve">б) 4 пары простых глаз; </w:t>
        <w:br/>
        <w:t>в) 1 пара фасеточных и 2 пары простых глаз;</w:t>
        <w:br/>
        <w:t>г) 1 пара фасеточных и 3 пары простых гла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зрослые насекомые дышат при помощ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легочных мешков и трахей;</w:t>
        <w:br/>
      </w:r>
      <w:r>
        <w:rPr>
          <w:rFonts w:cs="Times New Roman" w:ascii="Times New Roman" w:hAnsi="Times New Roman"/>
          <w:sz w:val="24"/>
          <w:szCs w:val="24"/>
        </w:rPr>
        <w:t xml:space="preserve">б) легочных мешков; </w:t>
        <w:br/>
        <w:t>в) трахей;</w:t>
        <w:br/>
        <w:t>г) трахей и жабр (обитатели водоем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выделения у насекомых:</w:t>
        <w:br/>
      </w:r>
      <w:r>
        <w:rPr>
          <w:rFonts w:cs="Times New Roman" w:ascii="Times New Roman" w:hAnsi="Times New Roman"/>
          <w:iCs/>
          <w:sz w:val="24"/>
          <w:szCs w:val="24"/>
        </w:rPr>
        <w:t>а) мальпигиевы сосуды;</w:t>
        <w:br/>
      </w:r>
      <w:r>
        <w:rPr>
          <w:rFonts w:cs="Times New Roman" w:ascii="Times New Roman" w:hAnsi="Times New Roman"/>
          <w:sz w:val="24"/>
          <w:szCs w:val="24"/>
        </w:rPr>
        <w:t xml:space="preserve">б) почки; </w:t>
        <w:br/>
        <w:t>в) легочные мешки;</w:t>
        <w:br/>
        <w:t>г) мальпигиевы сосуды и поч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ки майских жуков  откладывают яйца:</w:t>
        <w:br/>
      </w:r>
      <w:r>
        <w:rPr>
          <w:rFonts w:cs="Times New Roman" w:ascii="Times New Roman" w:hAnsi="Times New Roman"/>
          <w:iCs/>
          <w:sz w:val="24"/>
          <w:szCs w:val="24"/>
        </w:rPr>
        <w:t>а) в почву;</w:t>
        <w:br/>
      </w:r>
      <w:r>
        <w:rPr>
          <w:rFonts w:cs="Times New Roman" w:ascii="Times New Roman" w:hAnsi="Times New Roman"/>
          <w:sz w:val="24"/>
          <w:szCs w:val="24"/>
        </w:rPr>
        <w:t xml:space="preserve">б) на листья берёзы; </w:t>
        <w:br/>
        <w:t>в) в трухлявые пни;</w:t>
        <w:br/>
        <w:t>г) в листовой опа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ой тип животных имеет наибольшее видовое разнообразие:</w:t>
        <w:br/>
      </w:r>
      <w:r>
        <w:rPr>
          <w:rFonts w:cs="Times New Roman" w:ascii="Times New Roman" w:hAnsi="Times New Roman"/>
          <w:iCs/>
          <w:sz w:val="24"/>
          <w:szCs w:val="24"/>
        </w:rPr>
        <w:t>а) Хордовые;</w:t>
        <w:br/>
      </w:r>
      <w:r>
        <w:rPr>
          <w:rFonts w:cs="Times New Roman" w:ascii="Times New Roman" w:hAnsi="Times New Roman"/>
          <w:sz w:val="24"/>
          <w:szCs w:val="24"/>
        </w:rPr>
        <w:t xml:space="preserve">б) Кольчатые черви; </w:t>
        <w:br/>
        <w:t>в) Моллюски;</w:t>
        <w:br/>
        <w:t>г) Членистоног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личинок из яиц, отложенных аскаридами происходит:</w:t>
        <w:br/>
      </w:r>
      <w:r>
        <w:rPr>
          <w:rFonts w:cs="Times New Roman" w:ascii="Times New Roman" w:hAnsi="Times New Roman"/>
          <w:sz w:val="24"/>
          <w:szCs w:val="24"/>
        </w:rPr>
        <w:t>а) при температур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в  течение двух недель;</w:t>
        <w:br/>
        <w:t>б) при температуре 20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течение двух недель;</w:t>
        <w:br/>
        <w:t>в) при температур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течение недели;</w:t>
        <w:br/>
        <w:t>г) при температуре 20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 высокой концентраци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в течение двух недел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овеносная система у кольчатых червей:</w:t>
        <w:br/>
      </w:r>
      <w:r>
        <w:rPr>
          <w:rFonts w:cs="Times New Roman" w:ascii="Times New Roman" w:hAnsi="Times New Roman"/>
          <w:iCs/>
          <w:sz w:val="24"/>
          <w:szCs w:val="24"/>
        </w:rPr>
        <w:t>а) незамкнутая;</w:t>
        <w:br/>
      </w:r>
      <w:r>
        <w:rPr>
          <w:rFonts w:cs="Times New Roman" w:ascii="Times New Roman" w:hAnsi="Times New Roman"/>
          <w:sz w:val="24"/>
          <w:szCs w:val="24"/>
        </w:rPr>
        <w:t xml:space="preserve">б) замкнутая с одним кругом кровообращения; </w:t>
        <w:br/>
        <w:t>в) замкнутая с двумя кругами кровообращения;</w:t>
        <w:br/>
        <w:t>г) отсутству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ителем класса Паукообразных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мокрица; </w:t>
        <w:br/>
      </w:r>
      <w:r>
        <w:rPr>
          <w:rFonts w:cs="Times New Roman" w:ascii="Times New Roman" w:hAnsi="Times New Roman"/>
          <w:sz w:val="24"/>
          <w:szCs w:val="24"/>
        </w:rPr>
        <w:t>б) тарантул;</w:t>
        <w:br/>
        <w:t>в) скорпион;</w:t>
        <w:br/>
        <w:t xml:space="preserve">г) каракур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е наземные позвоночные произошли от рыб:</w:t>
        <w:br/>
      </w:r>
      <w:r>
        <w:rPr>
          <w:rFonts w:cs="Times New Roman" w:ascii="Times New Roman" w:hAnsi="Times New Roman"/>
          <w:iCs/>
          <w:sz w:val="24"/>
          <w:szCs w:val="24"/>
        </w:rPr>
        <w:t>а) лучепёрых;</w:t>
        <w:br/>
      </w:r>
      <w:r>
        <w:rPr>
          <w:rFonts w:cs="Times New Roman" w:ascii="Times New Roman" w:hAnsi="Times New Roman"/>
          <w:sz w:val="24"/>
          <w:szCs w:val="24"/>
        </w:rPr>
        <w:t xml:space="preserve">б) кистепёрых; </w:t>
        <w:br/>
        <w:t>в) цельноголовых;</w:t>
        <w:br/>
        <w:t>г) двоякодышащ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лько один раз в жизни :</w:t>
        <w:br/>
      </w:r>
      <w:r>
        <w:rPr>
          <w:rFonts w:cs="Times New Roman" w:ascii="Times New Roman" w:hAnsi="Times New Roman"/>
          <w:iCs/>
          <w:sz w:val="24"/>
          <w:szCs w:val="24"/>
        </w:rPr>
        <w:t>а) севрюга ;</w:t>
        <w:br/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рбуша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>в)сардина;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краснопёр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мысловым рыбам относят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иваси; </w:t>
        <w:br/>
      </w:r>
      <w:r>
        <w:rPr>
          <w:rFonts w:cs="Times New Roman" w:ascii="Times New Roman" w:hAnsi="Times New Roman"/>
          <w:sz w:val="24"/>
          <w:szCs w:val="24"/>
        </w:rPr>
        <w:t>б) латимерию;</w:t>
        <w:br/>
        <w:t xml:space="preserve">в) гуппи; 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китовую аку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земноводных по сравнению с рыбами в процессе эволюции первыми появляется (ются):</w:t>
        <w:br/>
      </w:r>
      <w:r>
        <w:rPr>
          <w:rFonts w:cs="Times New Roman" w:ascii="Times New Roman" w:hAnsi="Times New Roman"/>
          <w:iCs/>
          <w:sz w:val="24"/>
          <w:szCs w:val="24"/>
        </w:rPr>
        <w:t>а) слюнные железы;</w:t>
        <w:br/>
      </w:r>
      <w:r>
        <w:rPr>
          <w:rFonts w:cs="Times New Roman" w:ascii="Times New Roman" w:hAnsi="Times New Roman"/>
          <w:sz w:val="24"/>
          <w:szCs w:val="24"/>
        </w:rPr>
        <w:t>б) мозжечок;</w:t>
        <w:br/>
        <w:t xml:space="preserve">в) мочевой пузырь; 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парные конеч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живородящим рыбам относится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а) гуппи; </w:t>
        <w:br/>
      </w:r>
      <w:r>
        <w:rPr>
          <w:rFonts w:cs="Times New Roman" w:ascii="Times New Roman" w:hAnsi="Times New Roman"/>
          <w:sz w:val="24"/>
          <w:szCs w:val="24"/>
        </w:rPr>
        <w:t>б) щука;</w:t>
        <w:br/>
        <w:t xml:space="preserve">в) золотая рыбка; </w:t>
        <w:br/>
        <w:t>г) атлантическая сельдь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схождение крыла птицы от свободной передней конечности, свойственной четвероногим позвоночным, наглядно иллюстрирует пример птенцов:</w:t>
        <w:br/>
      </w:r>
      <w:r>
        <w:rPr>
          <w:rFonts w:cs="Times New Roman" w:ascii="Times New Roman" w:hAnsi="Times New Roman"/>
          <w:iCs/>
          <w:sz w:val="24"/>
          <w:szCs w:val="24"/>
        </w:rPr>
        <w:t>а) страуса;</w:t>
        <w:br/>
      </w:r>
      <w:r>
        <w:rPr>
          <w:rFonts w:cs="Times New Roman" w:ascii="Times New Roman" w:hAnsi="Times New Roman"/>
          <w:sz w:val="24"/>
          <w:szCs w:val="24"/>
        </w:rPr>
        <w:t>б) киви;</w:t>
        <w:br/>
        <w:t xml:space="preserve">в) гоацина; 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пингв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 птиц, в отличие от пресмыкающихся:</w:t>
        <w:br/>
      </w:r>
      <w:r>
        <w:rPr>
          <w:rFonts w:cs="Times New Roman" w:ascii="Times New Roman" w:hAnsi="Times New Roman"/>
          <w:iCs/>
          <w:sz w:val="24"/>
          <w:szCs w:val="24"/>
        </w:rPr>
        <w:t>а) непостоянная температура тела;</w:t>
        <w:br/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кров из рогового вещества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>в) постоянная температура тела;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множение яйц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ы сложного желудка жвачных млекопитающих расположены в следующей последовательности:</w:t>
        <w:br/>
      </w:r>
      <w:r>
        <w:rPr>
          <w:rFonts w:cs="Times New Roman" w:ascii="Times New Roman" w:hAnsi="Times New Roman"/>
          <w:iCs/>
          <w:sz w:val="24"/>
          <w:szCs w:val="24"/>
        </w:rPr>
        <w:t>а) книжка, сетка, рубец, сычуг;</w:t>
        <w:br/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iCs/>
          <w:sz w:val="24"/>
          <w:szCs w:val="24"/>
        </w:rPr>
        <w:t xml:space="preserve"> рубец, книжка, сычуг, сетка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в) сетка,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нижка, сычуг, рубец</w:t>
      </w:r>
      <w:r>
        <w:rPr>
          <w:rFonts w:cs="Times New Roman" w:ascii="Times New Roman" w:hAnsi="Times New Roman"/>
          <w:sz w:val="24"/>
          <w:szCs w:val="24"/>
        </w:rPr>
        <w:t>;</w:t>
        <w:br/>
        <w:t>г)</w:t>
      </w:r>
      <w:r>
        <w:rPr>
          <w:rFonts w:cs="Times New Roman" w:ascii="Times New Roman" w:hAnsi="Times New Roman"/>
          <w:iCs/>
          <w:sz w:val="24"/>
          <w:szCs w:val="24"/>
        </w:rPr>
        <w:t xml:space="preserve"> рубец, сетка, книжка, сыч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ыхательной системе вороны в отличие от летучей мыши имеются:</w:t>
        <w:br/>
      </w:r>
      <w:r>
        <w:rPr>
          <w:rFonts w:cs="Times New Roman" w:ascii="Times New Roman" w:hAnsi="Times New Roman"/>
          <w:bCs/>
          <w:sz w:val="24"/>
          <w:szCs w:val="24"/>
        </w:rPr>
        <w:t>а) утолщенные трахеи;</w:t>
        <w:br/>
        <w:t>б) зоб;</w:t>
        <w:br/>
        <w:t>в) бронхи;</w:t>
        <w:br/>
        <w:t xml:space="preserve">г) воздушные меш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более низкоорганизованное позвоночное: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а) голубая акула; </w:t>
        <w:br/>
        <w:t>б) утконос;</w:t>
        <w:br/>
        <w:t>в) русский осетр;</w:t>
        <w:br/>
        <w:t xml:space="preserve">г) крокоди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ая особенность строения дельфинов служит приспособлением к обитанию в водной среде: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а) жаберное дыхание; </w:t>
        <w:br/>
        <w:t>б) плавательный пузырь;</w:t>
        <w:br/>
        <w:t xml:space="preserve">в) обтекаемая форма тела; </w:t>
        <w:br/>
        <w:t xml:space="preserve">г) легочное дыха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перечисленного ниже невооруженным глазом можно рассмотреть:</w:t>
        <w:br/>
      </w:r>
      <w:r>
        <w:rPr>
          <w:rFonts w:cs="Times New Roman" w:ascii="Times New Roman" w:hAnsi="Times New Roman"/>
          <w:bCs/>
          <w:sz w:val="24"/>
          <w:szCs w:val="24"/>
        </w:rPr>
        <w:t>а) яйцеклетку курицы;</w:t>
        <w:br/>
        <w:t xml:space="preserve">б) клетки мозга слона; </w:t>
        <w:br/>
        <w:t>в) эритроциты лягушки;</w:t>
        <w:br/>
        <w:t>г) эритроциты лошад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гналом к осеннему отлету насекомоядных птиц служит уменьшение:</w:t>
      </w:r>
      <w:r>
        <w:rPr>
          <w:rFonts w:cs="Times New Roman" w:ascii="Times New Roman" w:hAnsi="Times New Roman"/>
          <w:sz w:val="24"/>
          <w:szCs w:val="24"/>
        </w:rPr>
        <w:br/>
        <w:t xml:space="preserve">а) температуры воздуха; </w:t>
        <w:br/>
        <w:t>б) длины светового дня;</w:t>
        <w:br/>
        <w:t>в) количества пищи;</w:t>
        <w:br/>
        <w:t>г) влажности воздух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на из особенностей строения птиц, значительно уменьшающая среднюю плотность их тела,  - это:</w:t>
      </w:r>
      <w:r>
        <w:rPr>
          <w:rFonts w:cs="Times New Roman" w:ascii="Times New Roman" w:hAnsi="Times New Roman"/>
          <w:sz w:val="24"/>
          <w:szCs w:val="24"/>
        </w:rPr>
        <w:br/>
        <w:t>а) обтекаемая форма тела;</w:t>
        <w:br/>
        <w:t xml:space="preserve">б) перьевой покров; </w:t>
        <w:br/>
        <w:t>в) сухая кожа;</w:t>
        <w:br/>
        <w:t>г) форма голов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етаморфоз - это:</w:t>
        <w:br/>
      </w:r>
      <w:r>
        <w:rPr>
          <w:rFonts w:cs="Times New Roman" w:ascii="Times New Roman" w:hAnsi="Times New Roman"/>
          <w:sz w:val="24"/>
          <w:szCs w:val="24"/>
        </w:rPr>
        <w:t>а) развитие без превращения;</w:t>
        <w:br/>
        <w:t xml:space="preserve">б)  развитие с превращением; </w:t>
        <w:br/>
        <w:t>в) особая форма полового размножения;</w:t>
        <w:br/>
        <w:t>г) постэмбриональный период онтогене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ы сложного желудка жвачных млекопитающих расположены в следующей последовательности:</w:t>
        <w:br/>
      </w:r>
      <w:r>
        <w:rPr>
          <w:rFonts w:cs="Times New Roman" w:ascii="Times New Roman" w:hAnsi="Times New Roman"/>
          <w:sz w:val="24"/>
          <w:szCs w:val="24"/>
        </w:rPr>
        <w:t>а) книжка, сетка, рубец, сычуг;</w:t>
        <w:br/>
        <w:t xml:space="preserve">б) рубец, книжка, сычуг, сетка; </w:t>
        <w:br/>
        <w:t>в) сетка, книжка, сычуг, рубец;</w:t>
        <w:br/>
        <w:t>г) рубец, сетка, книжка, сычу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е отличие млекопитающих от других позвоночных животных:</w:t>
        <w:br/>
      </w:r>
      <w:r>
        <w:rPr>
          <w:rFonts w:cs="Times New Roman" w:ascii="Times New Roman" w:hAnsi="Times New Roman"/>
          <w:sz w:val="24"/>
          <w:szCs w:val="24"/>
        </w:rPr>
        <w:t>а) наличие шейного отдела позвоночника ;</w:t>
        <w:br/>
        <w:t>б) два круга кровообращения;</w:t>
        <w:br/>
        <w:t xml:space="preserve">в) вскармливание детенышей молоком; </w:t>
        <w:br/>
        <w:t>г) теплокровность и четырехкамерное серд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righ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8"/>
        <w:spacing w:lineRule="auto" w:line="240"/>
        <w:ind w:right="0" w:firstLine="567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Задание включает 5 вопросов, с несколькими вариантами ответа (от 0-я до 5-ти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приспособления к паразитизму у печеночного сосальщика:</w:t>
        <w:br/>
      </w:r>
      <w:r>
        <w:rPr>
          <w:rFonts w:cs="Times New Roman" w:ascii="Times New Roman" w:hAnsi="Times New Roman"/>
          <w:sz w:val="24"/>
          <w:szCs w:val="24"/>
        </w:rPr>
        <w:t>а) три пары губ;</w:t>
        <w:br/>
        <w:t xml:space="preserve">б) ротовая присоска;  </w:t>
        <w:br/>
        <w:t>в) брюшная присоска;</w:t>
        <w:br/>
        <w:t>г) четыре присоски на голове;</w:t>
        <w:br/>
        <w:t>д) развитие без смены хозя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ми, ведущими прикрепленный (сидячий) образ жизни, но имеющими свободноплавающих личинок, являются: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кораллы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губ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циди; </w:t>
      </w:r>
      <w:r>
        <w:rPr>
          <w:rFonts w:cs="Times New Roman" w:ascii="Times New Roman" w:hAnsi="Times New Roman"/>
          <w:sz w:val="24"/>
          <w:szCs w:val="24"/>
        </w:rPr>
        <w:br/>
        <w:t xml:space="preserve">г) </w:t>
      </w:r>
      <w:r>
        <w:rPr>
          <w:rFonts w:cs="Times New Roman" w:ascii="Times New Roman" w:hAnsi="Times New Roman"/>
          <w:bCs/>
          <w:sz w:val="24"/>
          <w:szCs w:val="24"/>
        </w:rPr>
        <w:t>коловратки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д) </w:t>
      </w:r>
      <w:r>
        <w:rPr>
          <w:rFonts w:cs="Times New Roman" w:ascii="Times New Roman" w:hAnsi="Times New Roman"/>
          <w:bCs/>
          <w:sz w:val="24"/>
          <w:szCs w:val="24"/>
        </w:rPr>
        <w:t>усоногие ра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орские животные, способные изменять удельный вес при погружении и всплытии:</w:t>
        <w:br/>
      </w:r>
      <w:r>
        <w:rPr>
          <w:rFonts w:cs="Times New Roman" w:ascii="Times New Roman" w:hAnsi="Times New Roman"/>
          <w:sz w:val="24"/>
          <w:szCs w:val="24"/>
        </w:rPr>
        <w:t xml:space="preserve">а) сифонофора; </w:t>
        <w:br/>
        <w:t>б) наутилус;</w:t>
        <w:br/>
        <w:t>в) акула;</w:t>
        <w:br/>
        <w:t>г) сельдь;</w:t>
        <w:br/>
        <w:t>д) дельф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ля земноводных характерны следующие признаки:</w:t>
        <w:br/>
      </w:r>
      <w:r>
        <w:rPr>
          <w:rFonts w:cs="Times New Roman" w:ascii="Times New Roman" w:hAnsi="Times New Roman"/>
          <w:sz w:val="24"/>
          <w:szCs w:val="24"/>
        </w:rPr>
        <w:t xml:space="preserve">а) наружное оплодотворение; </w:t>
        <w:br/>
        <w:t xml:space="preserve">б) тонкая и гладкая кожа; </w:t>
        <w:br/>
        <w:t xml:space="preserve">в) легочное дыхание; </w:t>
        <w:br/>
        <w:t xml:space="preserve">г)  хрящевой скелет; </w:t>
        <w:br/>
        <w:t>д) наличие мантийной пол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олое размножение путем почкования или отрыва частей тела встречается у:</w:t>
        <w:br/>
      </w:r>
      <w:r>
        <w:rPr>
          <w:rFonts w:cs="Times New Roman" w:ascii="Times New Roman" w:hAnsi="Times New Roman"/>
          <w:sz w:val="24"/>
          <w:szCs w:val="24"/>
        </w:rPr>
        <w:t>а) круглых червей;</w:t>
        <w:br/>
        <w:t>б) кольчатых червей;</w:t>
        <w:br/>
        <w:t xml:space="preserve">в) многоножек; </w:t>
        <w:br/>
        <w:t>г) моллюсков;</w:t>
        <w:br/>
        <w:t xml:space="preserve">д) иглокож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дание на определение правильности суждений (Поставьте знак "+" около номеров правильных суждений).</w:t>
      </w:r>
      <w:r>
        <w:rPr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простейшие передвигаются. Есть среди них виды, ведущие неподвижный прикрепленный образ жизн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кновенная амеба положительно реагирует на свет, т. е. перемещается в освещенную часть водоем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глена зеленая питается только на свету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ы, актинии и медузы могут размножаться как половым путем, так и почкование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ение у гидры начинается и завершается в кишечной полости тел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м хозяином бычьего цепня является крупный рогатый скот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рахейном дыхании кровь не участвует в переносе по организму кислорода и углекислого газа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руппе кожных желёз млекопитающих относятся потовые, сальные и молочные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машних животных головной мозг, как правило, больше, чем у их диких пре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У всех млекопитающих кора переднего мозга имеет борозды и изви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Установите соответствие между видом животного и особенностями строения сердца. </w:t>
      </w:r>
    </w:p>
    <w:p>
      <w:pPr>
        <w:pStyle w:val="Style18"/>
        <w:spacing w:lineRule="auto" w:line="240"/>
        <w:ind w:righ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серд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прыткая ящер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трехкамерное без перегородки в желудочке</w:t>
            </w:r>
          </w:p>
        </w:tc>
      </w:tr>
      <w:tr>
        <w:trPr>
          <w:trHeight w:val="4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обыкновенный трит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2) трехкамерное с неполной перегородкой в желудочк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озерная лягу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четырехкамер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синий к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) серая кры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) сокол сапс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Установите соответствие между особенностью образа жизни и строения кишечнополостных и группой животных этого типа. </w:t>
      </w:r>
    </w:p>
    <w:p>
      <w:pPr>
        <w:pStyle w:val="Style18"/>
        <w:spacing w:lineRule="auto" w:line="240"/>
        <w:ind w:righ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изни и стро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ишечнополост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обитание в толще морской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медузы</w:t>
            </w:r>
          </w:p>
        </w:tc>
      </w:tr>
      <w:tr>
        <w:trPr>
          <w:trHeight w:val="4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ведут прикрепленный образ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коралловые поли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образуют коло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свободноплавающие 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) имеют известковый ске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) не имеют известкового скел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развёрнутый отв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справедливо с биологической точки зрения выражение «Проливать крокодиловы слезы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оды из отряда двукрылых ничего не едят; они лишены даже ротового аппарата; живут всего несколько дней, а вред от них огромный. Объясните, почему оводы являются опасными врагами сельскохозяйственных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7:00Z</dcterms:created>
  <dc:creator>user</dc:creator>
  <dc:description/>
  <cp:keywords/>
  <dc:language>en-US</dc:language>
  <cp:lastModifiedBy>Дом</cp:lastModifiedBy>
  <dcterms:modified xsi:type="dcterms:W3CDTF">2011-11-23T10:26:00Z</dcterms:modified>
  <cp:revision>11</cp:revision>
  <dc:subject/>
  <dc:title/>
</cp:coreProperties>
</file>