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8-11 классов по химии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ний для учащихся 10 класс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ас в наличии имеются иодид аммония, вода, гидроксид бария, гидроксид кальция, нитрат цинка, карбонат магния и сера. Выберите из них четыре вещества и, расходуя только их, получите, не прибегая к электролизу, 3 основания и 4 оксида (10 баллов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 А – серебристо-белый легкий металл, не реагирующий с холодной, но реагирующий с горячей водой. При обработке вещества А веществом В выделяется горючий газ и образуется соль С. При добавлении к водному раствору вещества С гидроксида бария образуется смесь двух осадков белого цвета. Приведите уравнения реакций (10 баллов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ые доли метана и пропана в трехкомпонентной газовой смеси равны, соответственно, 35,00% и 40,00%. Объемная  доля третьего компонента равна 22,38%. Определите неизвестный компонент газовой смеси и среднюю молярную массу смеси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</w:t>
      </w:r>
      <w:r>
        <w:rPr>
          <w:rFonts w:cs="Times New Roman" w:ascii="Times New Roman" w:hAnsi="Times New Roman"/>
          <w:sz w:val="28"/>
          <w:szCs w:val="28"/>
        </w:rPr>
        <w:t xml:space="preserve">) (10 баллов)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схема последовательных реакций:</w:t>
      </w:r>
    </w:p>
    <w:p>
      <w:pPr>
        <w:pStyle w:val="Normal"/>
        <w:ind w:left="360" w:hanging="0"/>
        <w:jc w:val="both"/>
        <w:rPr/>
      </w:pPr>
      <w:r>
        <w:rPr/>
        <w:object w:dxaOrig="10154" w:dyaOrig="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pt;height:45.8pt" filled="f" o:ole="">
            <v:imagedata r:id="rId3" o:title=""/>
          </v:shape>
          <o:OLEObject Type="Embed" ProgID="" ShapeID="ole_rId2" DrawAspect="Content" ObjectID="_1120091002" r:id="rId2"/>
        </w:objec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реакции включают присоединение брома и отщепление бромоводорода. Назовите реактивы, используемые на каждой стадии, и установите строение веществ </w:t>
      </w:r>
      <w:r>
        <w:rPr>
          <w:rFonts w:cs="Times New Roman" w:ascii="Times New Roman" w:hAnsi="Times New Roman"/>
          <w:b/>
          <w:sz w:val="28"/>
          <w:szCs w:val="28"/>
        </w:rPr>
        <w:t>А-З</w:t>
      </w:r>
      <w:r>
        <w:rPr>
          <w:rFonts w:cs="Times New Roman" w:ascii="Times New Roman" w:hAnsi="Times New Roman"/>
          <w:sz w:val="28"/>
          <w:szCs w:val="28"/>
        </w:rPr>
        <w:t>. (10 баллов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84 л (н.у.) смеси газообразных этиленового и ацетиленового углеводородов, содержащих одинаковое число атомов углерода, может присоединить 80 г  брома. Образовавшаяся при этом смесь продуктов присоединения брома имеет массу 94,4 г. Определить строение и состав (в % по массе) исходной смеси углеводородов (10 баллов)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  <w:sz w:val="24"/>
          <w:szCs w:val="24"/>
          <w:u w:val="single"/>
        </w:rPr>
        <w:t>Примечание.</w:t>
      </w:r>
      <w:r>
        <w:rPr>
          <w:b/>
          <w:sz w:val="24"/>
          <w:szCs w:val="24"/>
        </w:rPr>
        <w:t xml:space="preserve"> В чистовик записывайте решения последовательно от первого задания к последнему. Решения оформляйте аккуратно, пишите разборчиво, каждое действие (под номерами по порядку) сопровождайте письменным вопросом или суждением. Не забывайте указывать наименования получаемых в расчетах числовых величин.</w:t>
      </w:r>
    </w:p>
    <w:p>
      <w:pPr>
        <w:pStyle w:val="Normal"/>
        <w:spacing w:lineRule="auto" w:line="240" w:before="0" w:after="20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аем успешной работ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1:00Z</dcterms:created>
  <dc:creator>Admin</dc:creator>
  <dc:description/>
  <cp:keywords/>
  <dc:language>en-US</dc:language>
  <cp:lastModifiedBy>Kasandra</cp:lastModifiedBy>
  <dcterms:modified xsi:type="dcterms:W3CDTF">2011-11-03T08:31:00Z</dcterms:modified>
  <cp:revision>2</cp:revision>
  <dc:subject/>
  <dc:title/>
</cp:coreProperties>
</file>